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bookmarkStart w:id="0" w:name="55a7169f-c0c0-44ac-bf37-cbc776930ef9"/>
      <w:r>
        <w:rPr>
          <w:b/>
          <w:color w:val="000000"/>
          <w:sz w:val="28"/>
        </w:rPr>
        <w:t xml:space="preserve">Департамент образования и науки Брянской области </w:t>
      </w:r>
      <w:bookmarkEnd w:id="0"/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bookmarkStart w:id="1" w:name="b160c1bf-440c-4991-9e94-e52aab997657"/>
      <w:r>
        <w:rPr>
          <w:b/>
          <w:color w:val="000000"/>
          <w:sz w:val="28"/>
        </w:rPr>
        <w:t>Муниципальное образование «Комаричский муниципальный район»</w:t>
      </w:r>
      <w:bookmarkEnd w:id="1"/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Лопандинская сош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33"/>
        <w:gridCol w:w="3533"/>
      </w:tblGrid>
      <w:tr>
        <w:trPr>
          <w:trHeight w:val="2193" w:hRule="atLeast"/>
        </w:trPr>
        <w:tc>
          <w:tcPr>
            <w:tcW w:w="353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уководитель МО учителей начальных классов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локова Е.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токол №1 от «26» 08. 2024 г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Евстратова О.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каз №1 от «03» 09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ерентьева О.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каз №10 от «03» 09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«Занимательная математика»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4 класс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кова Елена Александровна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опандино 20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 школьников предпосылок теоретического мышления (анализа, планирования, рефлексии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 на усвоение научных (математических) понятий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интереса к науке математике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нимания связи математики с повседневной жизн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ление и расширение знаний учащихся по основным темам Программы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ервоначальных представлений о понятиях, не включенных в Программ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интереса к математике, как к науке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я применять математические знания в повседневной жизн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логического мышлени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ознавательного интерес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воить основные базовые знания по математике, её ключевые по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мочь учащимся овладеть способами 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творческ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особствовать улучшению качества решения задач различного уровня сложности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спешному выступлению на олимпиадах, конкурсах различ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деятельности учащих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нимательных задач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аучно – популярной литературой связанной с математик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, работа в парах, работа в групп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88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внима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 и внимание. Отгадываем ребусы, головоломки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геометрических задач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задачи. Составление и решение примеров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уравнений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геометрических задач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вышенной трудност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внимание. Математические дорожк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– шутки. Удивительные квадрат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– смекалки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ая лесенка. Числа в вопросах.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 фигур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вляем буквы – получаем циф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лабирин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лабирин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задачи. Поиск закономерностей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гадывание ребусов. Задачи - шутк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фокусы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задач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 решение задач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 и внимания. Отгадывание головоломок, ребусов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стандартных уравнени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внимании. Математические дорожки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вижение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виже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виже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– шутки. Удивительные квадраты.</w:t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вышенной трудно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УУД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>2. Закладывание  основ математических знаний, формирование первоначальных представлений о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витие образного и логического мышления, вообра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Формирование предметных умений, необходимых для успешного решения учебных и практических задач, продолжения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оспитания интереса к математике, стремления использовать математические умения в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икативные УУД: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 систематической работы на дополнительных услугах по математике, направленной на развитие не только логического, но и творческого математического мышления. Важнейшее значение при этом придаётся постоянному использованию сопоставления, сравнения, противопоставления, аналитико-синтетической деятельности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120"/>
        <w:gridCol w:w="992"/>
        <w:gridCol w:w="909"/>
      </w:tblGrid>
      <w:tr>
        <w:trPr>
          <w:trHeight w:val="79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8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вним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 и внимание. Отгадываем ребусы, головолом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геометрически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задачи. Составление и решение при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урав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геометрически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вышенной тру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внимание. Математические доро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– шутки. Удивительные квад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– смекал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ая лесенка. Числа в вопрос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вляем буквы – получаем циф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лабири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лабири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задачи. Поиск закономер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ние ребу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- ш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фоку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 решение зада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 и внимания. Отгадывание головоломок, ребу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стандарт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внимании. Математические дорож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– шутки. Удивительные квадр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вышенной тру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2:24:00Z</dcterms:created>
  <dc:creator>Admin</dc:creator>
  <dc:description/>
  <cp:keywords/>
  <dc:language>en-US</dc:language>
  <cp:lastModifiedBy>User</cp:lastModifiedBy>
  <cp:lastPrinted>2017-05-26T07:58:00Z</cp:lastPrinted>
  <dcterms:modified xsi:type="dcterms:W3CDTF">2024-10-13T15:19:00Z</dcterms:modified>
  <cp:revision>15</cp:revision>
  <dc:subject/>
  <dc:title/>
</cp:coreProperties>
</file>