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оказанию платных образовательных услуг</w:t>
      </w:r>
    </w:p>
    <w:p>
      <w:pPr>
        <w:pStyle w:val="Normal"/>
        <w:jc w:val="center"/>
        <w:rPr/>
      </w:pPr>
      <w:r>
        <w:rPr/>
        <w:t xml:space="preserve">муниципальным бюджетным общеобразовательным учреждением </w:t>
      </w:r>
    </w:p>
    <w:p>
      <w:pPr>
        <w:pStyle w:val="Normal"/>
        <w:jc w:val="center"/>
        <w:rPr/>
      </w:pPr>
      <w:r>
        <w:rPr/>
        <w:t xml:space="preserve">Лопадинской средней общеобразовательной школой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на 2024– 2025  учебный год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довлетворения дополнительных потребностей учащихся, их родителей (законных представителей), всестороннего развития личности учащихся, привлечения дополнительных источников финансирования учреждения от приносящей доход деятельности, плану финансово-хозяйственной деятельности, муниципальное бюджетное общеобразовательное учреждение  Лопандинская средняя общеобразовательная школа (далее – МБОУ Лопандинская СОШ ) оказывает платные дополнительные образовательные услуги, не относящиеся к основным видам деятельности.</w:t>
      </w:r>
    </w:p>
    <w:p>
      <w:pPr>
        <w:pStyle w:val="Normal"/>
        <w:ind w:firstLine="708"/>
        <w:jc w:val="both"/>
        <w:rPr/>
      </w:pPr>
      <w:r>
        <w:rPr/>
        <w:t>Для осуществления платных дополнительных образовательных услуг использовались следующих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Ф от 29.12.2012 г. № 273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Ф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ый кодекс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Ф от 15.08.2013 г. №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БОУ Лопандинской СОШ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ензия на право осуществления образовательной деятельности </w:t>
      </w:r>
    </w:p>
    <w:p>
      <w:pPr>
        <w:pStyle w:val="Normal"/>
        <w:ind w:left="1158" w:hanging="0"/>
        <w:jc w:val="both"/>
        <w:rPr/>
      </w:pPr>
      <w:r>
        <w:rPr/>
        <w:t>(№ 4365 от 12.12.2016 г.)</w:t>
      </w:r>
    </w:p>
    <w:p>
      <w:pPr>
        <w:pStyle w:val="Normal"/>
        <w:ind w:left="1158" w:hanging="0"/>
        <w:jc w:val="both"/>
        <w:rPr/>
      </w:pPr>
      <w:r>
        <w:rPr/>
        <w:t>Учреждение вправе сверх установленного муниципального задания, а также в случаях, определённых федеральными законами, в пределах установленного муниципального задания, оказывать услуги в сфере образования для граждан и юридических лиц за плату и на одинаковых при оказании одних и тех же услуг условиях, относящиеся и не относящиеся к основным видам деятельности, предусмотренные Уставом.</w:t>
      </w:r>
    </w:p>
    <w:p>
      <w:pPr>
        <w:pStyle w:val="Normal"/>
        <w:ind w:firstLine="708"/>
        <w:jc w:val="both"/>
        <w:rPr/>
      </w:pPr>
      <w:r>
        <w:rPr/>
        <w:t>МБОУ Лопандинская СОШ планирует в 2024 -2025 уч. году осуществлять оказание следующих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«Чистописание», групповые занятия по русскому языку для учащихся 1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«Веселый английский», групповые занятия по английскому языку для учащихся 2 кла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«Увлекательный  английский», групповые занятия по английскому языку для учащихся 3  кла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«Занимательный английский», групповые занятия по английскому языку для учащихся 3-4 кла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«Занимательная математика», групповые занятия по русскому языку для учащихся 4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«Просто о сложном», групповые занятия по русскому языку для учащихся 9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 « В мире орфографии и пунктуации», групповые занятия  по русскому языку для учащихся 9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 « Шаг за шагом к ОГЭ», групповые занятия по математике для учащихся 9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. « В лабиринте математических задач», групповые занятия по математике для учащихся 9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0. «На пути к ОГЭ», групповые занятия по обществознанию для учащихся 9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«В мире общественных наук» групповые занятия по обществознанию  для учащихся 9 класс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 xml:space="preserve">Дополнительные платные образовательные услуги оказываются на добровольной основе, на одинаковых при оказании одних и тех же услуг условия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Порядок и условия оказания платных образовательных услуг устанавливаются                           Положением об оказании платных образовательных услуг муниципальным бюджетным   общеобразовательным  учреждением  Лопадинской средней  общеобразовательно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школо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иректор школы:                                      О.Е.Терентьева</w:t>
      </w:r>
    </w:p>
    <w:sectPr>
      <w:type w:val="nextPage"/>
      <w:pgSz w:w="11906" w:h="16838"/>
      <w:pgMar w:left="158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46:00Z</dcterms:created>
  <dc:creator>SERVER</dc:creator>
  <dc:description/>
  <cp:keywords/>
  <dc:language>en-US</dc:language>
  <cp:lastModifiedBy>lopandinososh</cp:lastModifiedBy>
  <cp:lastPrinted>2017-10-09T12:55:00Z</cp:lastPrinted>
  <dcterms:modified xsi:type="dcterms:W3CDTF">2025-01-11T19:54:00Z</dcterms:modified>
  <cp:revision>4</cp:revision>
  <dc:subject/>
  <dc:title>Пояснительная записка</dc:title>
</cp:coreProperties>
</file>