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Догово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униципального бюджетного общеобразовательного учреждения Лопандинской средней общеобразовательной школы  с родителями (законными представителями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 оказании платных дополнительных образовательных услуг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  <w:softHyphen/>
        <w:softHyphen/>
        <w:softHyphen/>
        <w:softHyphen/>
        <w:softHyphen/>
        <w:softHyphen/>
        <w:t xml:space="preserve">______» сентября 2024   г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униципальное бюджетное общеобразовательное учреждение Лопандинская средняя общеобразовательная школа ,  в лице директора Терентьевой Олеси Евгеньевны, действующего на основании Устава, именуемое в дальнейшем Исполнитель, с одной стороны, и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– мать, отец, опеку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 дальнейшем «Заказчик»), с другой стороны,  в соответствии с Гражданским кодексом Российской Федерации, Законами РФ "Об образовании в Российской Федерации" и "О защите прав потребителей", «Положением о порядке оказания платных образовательных услуг в МБОУ Лопадинской СОШ  (приказ  № 3 от 30.08.2019 г.),  Приказом  МБОУ Лопандинской  СОШ  № _____ от _____2024 г. «Об утверждении стоимости платных дополнительных образовательных и иных услуг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олнитель предоставляет, а заказчик оплачивает следующие платные услуги -  </w:t>
      </w:r>
      <w:r>
        <w:rPr>
          <w:rFonts w:cs="Times New Roman" w:ascii="Times New Roman" w:hAnsi="Times New Roman"/>
          <w:b/>
          <w:sz w:val="23"/>
          <w:szCs w:val="23"/>
        </w:rPr>
        <w:t>группа по преподаванию специальных курсов и циклов дисциплин по различным предметам сверх программ, предусмотренных учебным плано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о</w:t>
      </w:r>
      <w:r>
        <w:rPr>
          <w:rFonts w:cs="Times New Roman" w:ascii="Times New Roman" w:hAnsi="Times New Roman"/>
          <w:color w:val="000000"/>
          <w:sz w:val="23"/>
          <w:szCs w:val="23"/>
        </w:rPr>
        <w:t>бязуется принять Ф.И.О.________________________________________ (Потребитель услуги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руппу по преподаванию специальных курсов и циклов дисциплин по различным предметам сверх программ, предусмотренных учебным плано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далее Услуга)  обеспечить   реализацию   взятых   на   себя обязатель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луга предоставляется в групповой форме  в соответствии с утверждённым  Исполнителем регламентом работы  с 01.10.2024 г.  по 30.04.2025 г. (за исключением установленных государством выходных и  праздничных дней, каникул, официально объявленных дней  карантина или других форс-мажорных обстоятельств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 и Заказчик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 ОБЯЗАННОСТИ СТОРОН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язанности Исполнителя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знакомить Заказчика с регламентом  работы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руппы по преподаванию специальных курсов и циклов дисциплин по различным предметам сверх программ, предусмотренных учебным плано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нормативными правовыми актами об установлении платы за Услугу. 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охрану жизни и здоровья ребенка во время оказания Услуги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оставить Заказчику интересующую его информацию о предоставляемой Услуги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заказчику оказание платных образовательных услуг в полном объеме и условиями договора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сновании письменного заявления сохранять место за ребенком (в системе плат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2. Обязанности заказчик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оевременно и в полном объеме вносить плату за оказанную Услугу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возможности получения Услуги, Заказчик уведомляет Исполнителя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являть уважение к работникам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СТОРО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имеет право самостоятельно определять Исполнителей, привлеченных к оказанию Услу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олнитель имеет право расторгнуть договор досрочно, если Заказчик будет систематически нарушать обязательства по Договор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вправе требовать от Исполнителя предоставления информации,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ПЛАТА УСЛУГ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азчик ежемесячно оплачивает услуги, указанные в настоящем  договоре, с 1 по 10-ое  число текущего месяца в размере: </w:t>
      </w:r>
    </w:p>
    <w:tbl>
      <w:tblPr>
        <w:tblW w:w="943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701"/>
        <w:gridCol w:w="1560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часов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ед. услуг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а по преподаванию специальных курсов и циклов дисциплин по различным предметам сверх программ, предусмотренных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6.00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 пропуска по причине болезни при наличии медицинского документа, удостоверяющую причину пропуска Исполнитель производит перерасчет оплаты услуги в счет текущего месяца. В остальных случаях перерасчет не производит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лата услуг производится Заказчиком путем внесения денежных средств по квитанции на счет Исполнителя в банке, оплата услуг удостоверяется квитанцие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предоставляет Исполнителю копию квитанции, подтверждающую опла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СЛОВИЯ ИЗМЕНЕНИЯ И РАСТОРЖЕНИЯ ДОГОВО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возможно по соглашению сторон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может быть расторгнут досрочно по соглашению сторон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арушения одной из сторон обязательств по Договору другая сторона вправе расторгнуть его в одностороннем порядке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вправе расторгнуть Договор в одностороннем порядке по своему усмотрению в любое время. При этом Заказчик выплатит исполнителю сумму вознаграждения, пропорциональную фактически оказанным Услугам на момент расторж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ОТВЕТСТВЕННОСТ ЗА НЕИСПОЛНЕНИЕ ИЛИ НЕНАДЛЕЖАЩЕЕ ИСПОЛНЕНИЕ ОБЯЗАТЕЛЬСТ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СРОК ДЕЙСТВИЯ ДОГОВОРА И ДРУГИЕ УСЛОВ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о дня его заключения сторонами и действует до  выполнения сторонами обязательств либо до его расторжения по основаниям, предусмотренным настоящим Договором и действующим законодательством РФ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двух экземплярах, имеющих равную юридическую силу, один экземпляр хранится у Заказчика, другой -  у Исполнителя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 РЕКВИЗИТЫ СТОРОН</w:t>
      </w:r>
    </w:p>
    <w:tbl>
      <w:tblPr>
        <w:tblW w:w="9487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536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4510" w:hRule="atLeast"/>
        </w:trPr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Лопандинская СОШ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218004016 КПП 3245010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3464315632000270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БРЯНСК БАНКА РОССИИ//УФК по Брянской области г Брянск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БК 00000000000000000 130(внебюджет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п.Лопандино, ул.А.Губина, д.№1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9-21-3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 48355) 9-21-8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o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o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,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ре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фактического места про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рентьева О.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ндинской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. Теренть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 законного представителя (су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его персональных данных и данных 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_____, проживающий(ая) по адресу: ________________________________________________________, паспорт ____________________, выдан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в соответствии с требованиями статьи 9 Федерального закона от 27.07.2006 № 152-ФЗ «О персональных данных» подтверждаю свое согласие на обработку МБОУ Лопадинской средней общеобразовательной школой , расположенной по адресу Брянская обл., пос. Лопандино, ул. А.Губина, д.1а (далее - Оператор) моих персональных данных и данных моего ребёнка, необходимых для оказания услуг учащимся в области образования при условии сохранения режима секретности (конфиденциальности), включающих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О законных представ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еречисленные выше персональные данные предоставляются мною Оператору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 хранения моих персональных данных соответствует сроку хра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конного представителя (субъекта) ________ ФИО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» сентября 2024 год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30" w:before="202" w:after="0"/>
      <w:ind w:left="1058" w:right="806" w:hanging="259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9:00Z</dcterms:created>
  <dc:creator>Admin</dc:creator>
  <dc:description/>
  <cp:keywords/>
  <dc:language>en-US</dc:language>
  <cp:lastModifiedBy>1</cp:lastModifiedBy>
  <cp:lastPrinted>2019-10-07T12:05:00Z</cp:lastPrinted>
  <dcterms:modified xsi:type="dcterms:W3CDTF">2024-10-01T14:33:00Z</dcterms:modified>
  <cp:revision>38</cp:revision>
  <dc:subject/>
  <dc:title/>
</cp:coreProperties>
</file>